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SCIENCE FAIR TOPICS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>
          <w:rStyle w:val="Applestylespan"/>
          <w:rFonts w:cs="Arial" w:ascii="Arial" w:hAnsi="Arial"/>
          <w:color w:val="000000"/>
          <w:sz w:val="16"/>
          <w:szCs w:val="16"/>
        </w:rPr>
        <w:t>Will a light bulb with the highest wattage cause water to evaporate faster?</w:t>
      </w:r>
    </w:p>
    <w:p>
      <w:pPr>
        <w:pStyle w:val="Normal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6"/>
          <w:szCs w:val="16"/>
        </w:rPr>
        <w:t>Does the slope of land effect erosion?</w:t>
      </w:r>
    </w:p>
    <w:p>
      <w:pPr>
        <w:pStyle w:val="Normal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drink will evaporate the fastest? Will it be coke, milk, orange juice, or water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liquid will evaporate the fastest under cold, normal and warm temperatures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is the best insulator of heat? Of cold? Is it tin foil or paper? Is it fabric or plastic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at kind of fabric absorbs the most water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Fabric Will Dry the Fastest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water has the highest acidity (pH); your home, or your school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frozen liquid will melt the fastest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has greater acidity (pH), a lemon, an orange, or a grapefruit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Under what light and dark conditions will bread turn moldy most rapidly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ill fruits and vegetables stay fresh longer if they are in or out of the refrigerator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at is the wet strength of different paper towels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at is the affect of temperature on how long bubbles will last before they pop and disappear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How much weight can a helium balloon lift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at type of wood absorbs the most water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How long does it take water to freeze? Will it freeze more quickly if the water is very cold to begin with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Do proteins digest faster in acid or alkaline environments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How do differences in surfaces affect the adhesion of tape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If you shake up different kinds or brands of soft drinks (e.g., carbonated), will they all spew the same amount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Do all brands of diapers absorb the same amount of liquid? Does it matter what the liquid is (water as opposed to juice or... um.. urine)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Are all potato chips equally greasy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What conditions affect the ripening of fruit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Can you use a household water filter to remove flavor or color from other liquids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What type of plastic wrap prevents evaporation the best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Are night insects attracted to lamps because of heat or light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How does the shape of an ice cube affect how quickly it melts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57:00Z</dcterms:created>
  <dc:creator>tknchances</dc:creator>
  <dc:description/>
  <cp:keywords/>
  <dc:language>en-US</dc:language>
  <cp:lastModifiedBy>Chancey, Celia</cp:lastModifiedBy>
  <cp:lastPrinted>2011-12-15T07:51:00Z</cp:lastPrinted>
  <dcterms:modified xsi:type="dcterms:W3CDTF">2021-01-13T17:57:00Z</dcterms:modified>
  <cp:revision>2</cp:revision>
  <dc:subject/>
  <dc:title>Will a light bulb with the highest wattage cause water to evaporate faster</dc:title>
</cp:coreProperties>
</file>